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еочи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еочин, образује се Радно тело Републичке изборне комисије за општину Беочин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есељко Којад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ан Глигор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Беочин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лавица Жарк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дана Ћир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еоч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еоч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0:00Z</dcterms:modified>
  <cp:revision>2</cp:revision>
  <dc:subject/>
  <dc:title/>
</cp:coreProperties>
</file>